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İ L A 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KİLİMLİ KÖYLERE HİZMET GÖTÜRME BİRİLİĞİ BAŞKANLIĞINDA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 ADET BEDEN İŞÇİSİ (TEMİZLİK)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ÜLAKAT SONUÇLARI</w:t>
      </w:r>
    </w:p>
    <w:p>
      <w:pPr>
        <w:pStyle w:val="Normal"/>
        <w:tabs>
          <w:tab w:val="clear" w:pos="709"/>
          <w:tab w:val="center" w:pos="4536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center" w:pos="45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45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45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center" w:pos="4536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ASIL                               </w:t>
      </w: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  <w:u w:val="single"/>
        </w:rPr>
        <w:t xml:space="preserve">YEDEK                                          </w:t>
      </w:r>
    </w:p>
    <w:p>
      <w:pPr>
        <w:pStyle w:val="Normal"/>
        <w:tabs>
          <w:tab w:val="clear" w:pos="709"/>
          <w:tab w:val="center" w:pos="4536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Hanife Nur ÇOLAK                                                            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Asıl adayın 03.06.2025 Salı Saat 15:00‘e kadar Kaymakamlık Binası 2. Katında hizmet veren Birliğimiz Bürosuna şahsen müracaat etmesi gerekmektedir. Belirtilen gün ve saate kadar müracaatta bulunmayan asıl aday hakkını kaybetmiş sayılacaktır.</w:t>
      </w:r>
    </w:p>
    <w:sectPr>
      <w:footerReference w:type="default" r:id="rId2"/>
      <w:type w:val="nextPage"/>
      <w:pgSz w:w="11906" w:h="16838"/>
      <w:pgMar w:left="1247" w:right="990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25:00Z</dcterms:created>
  <dc:creator>.</dc:creator>
  <dc:description/>
  <cp:keywords/>
  <dc:language>en-US</dc:language>
  <cp:lastModifiedBy>Yücel KİRAZ</cp:lastModifiedBy>
  <cp:lastPrinted>2025-06-02T15:45:00Z</cp:lastPrinted>
  <dcterms:modified xsi:type="dcterms:W3CDTF">2025-06-03T08:25:00Z</dcterms:modified>
  <cp:revision>2</cp:revision>
  <dc:subject/>
  <dc:title>T</dc:title>
</cp:coreProperties>
</file>